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ascia lì il tuo dono davanti all’altare</w:t>
      </w:r>
    </w:p>
    <w:p>
      <w:pPr>
        <w:pStyle w:val="Heading3"/>
        <w:spacing w:before="0" w:after="120"/>
        <w:jc w:val="center"/>
        <w:rPr/>
      </w:pPr>
      <w:r>
        <w:rPr>
          <w:sz w:val="32"/>
        </w:rPr>
        <w:t>27 FEBBRAIO (Mt 5,20-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è il nostro Dio? È l’offeso che non solo offre il perdono al suo offensore, per lui paga ogni debito, espia ogni pena, offre la vita per cancellare ogni colpa. In più manda messaggeri in tutto il mondo perché annunzino agli uomini la sua volontà di riconciliazione, perdono, accoglienza. Come se questo non bastasse, non solo restituisce loro la dignità perduta, li eleva all’altissima gloria di renderli partecipi della sua divina natura. Il nostro Dio sempre ci sorprende per l’immensità del suo am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i/>
          <w:i/>
          <w:position w:val="4"/>
          <w:sz w:val="20"/>
        </w:rPr>
      </w:pPr>
      <w:r>
        <w:rPr>
          <w:rFonts w:cs="Arial" w:ascii="Arial" w:hAnsi="Arial"/>
          <w:i/>
          <w:position w:val="4"/>
          <w:sz w:val="20"/>
        </w:rPr>
        <w:t xml:space="preserve">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1Cor 5,14-6,2).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2Pt 1,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in Cristo ha fatto tutto questo per noi. È morto in Croce per cancellare, togliere, annullare la nostra inimicizia con Lui. A noi chiede la stessa cosa: cercare sempre la riconciliazione con i fratelli, a qualsiasi costo, anche al costo di lasciare l’Eucaristia, anche al costo di offrire la nostra vita in sacrificio di perdono, pace, remissione.</w:t>
      </w:r>
    </w:p>
    <w:p>
      <w:pPr>
        <w:pStyle w:val="Normal"/>
        <w:spacing w:before="0" w:after="120"/>
        <w:jc w:val="both"/>
        <w:rPr/>
      </w:pPr>
      <w:r>
        <w:rPr>
          <w:rFonts w:cs="Arial" w:ascii="Arial" w:hAnsi="Arial"/>
          <w:i/>
          <w:position w:val="4"/>
          <w:sz w:val="20"/>
          <w:szCs w:val="20"/>
        </w:rPr>
        <w:t>Io vi dico infatti: se la vostra giustizia non supererà quella degli scribi e dei farisei, non entrerete nel regno dei cieli. Avete inteso che fu detto agli antichi: Non ucciderai</w:t>
      </w:r>
      <w:r>
        <w:rPr>
          <w:rFonts w:cs="Arial" w:ascii="Arial" w:hAnsi="Arial"/>
          <w:i/>
          <w:iCs/>
          <w:position w:val="4"/>
          <w:sz w:val="20"/>
          <w:szCs w:val="20"/>
        </w:rPr>
        <w:t>;</w:t>
      </w:r>
      <w:r>
        <w:rPr>
          <w:rFonts w:cs="Arial" w:ascii="Arial" w:hAnsi="Arial"/>
          <w:i/>
          <w:position w:val="4"/>
          <w:sz w:val="20"/>
          <w:szCs w:val="20"/>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non è l’uomo che cerca giustizia per i torti subiti. È invece colui che sempre cerca perdono per i suoi offensori, crocifissori, nemici, persecutori. Il cristiano è un vero operatore di pace. Quando il male bussa alla sua porta, lui lo assorbe tutto, come Gesù Signore, senza commetterlo. Lo assorbe per espiarlo, cancellarlo, perdonarlo, crocifiggerlo nel suo corpo. Se invece il cristiano dona vita al male, compiendolo, esso aumenta a dismisura la sua potenza di morte. Gesù oggi ci chiede di estinguere in male in ogni sua manifestazione. Lo si estingue con la riconciliazione e il perd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del perdo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3:00Z</dcterms:created>
  <dc:creator>GIANC</dc:creator>
  <dc:description/>
  <dc:language>en-US</dc:language>
  <cp:lastModifiedBy>GIANC</cp:lastModifiedBy>
  <dcterms:modified xsi:type="dcterms:W3CDTF">2015-01-13T18:03:00Z</dcterms:modified>
  <cp:revision>2</cp:revision>
  <dc:subject/>
  <dc:title/>
</cp:coreProperties>
</file>